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ЖИВОПИСЬ</w:t>
      </w:r>
      <w:r>
        <w:rPr/>
        <w:t xml:space="preserve"> – это изображение на плоскости при помощи красок. Плоскость может быть бумага, картон, холст. Обычно художник сначала на холст наносит рисунок, затем работает с красками (масляными, акварельными, гуашью).</w:t>
      </w:r>
    </w:p>
    <w:p>
      <w:pPr>
        <w:pStyle w:val="Normal"/>
        <w:rPr/>
      </w:pPr>
      <w:r>
        <w:rPr/>
        <w:tab/>
        <w:t>Главным выразительным средством в живописи является ЦВЕ,. Цвет придает картине особую жизненность, делает изображение полнокровным и убедительным.</w:t>
      </w:r>
    </w:p>
    <w:p>
      <w:pPr>
        <w:pStyle w:val="Normal"/>
        <w:rPr/>
      </w:pPr>
      <w:r>
        <w:rPr>
          <w:b/>
          <w:bCs/>
        </w:rPr>
        <w:t>КОЛОРИТ</w:t>
      </w:r>
      <w:r>
        <w:rPr/>
        <w:t xml:space="preserve"> – одно из важных средств эмоциональной выразительности и художественного образа в живописи. Колорит может быть спокойным или напряженным, теплым и холодным, светлым или темным.</w:t>
      </w:r>
    </w:p>
    <w:p>
      <w:pPr>
        <w:pStyle w:val="Normal"/>
        <w:rPr/>
      </w:pPr>
      <w:r>
        <w:rPr/>
        <w:tab/>
        <w:t>Необходимый цвет достигается смешиванием красок на палитре. До конца 19 века важным приемом живописной техники были лессировки; поверх высохшего красочного слоя наносились тонкие слои прозрачных и полупрозрачных красок. Техника лессировочной живописи достигла подлинного расцвета в 18 веке, особенно в картинах мастеров французского рококо.</w:t>
      </w:r>
    </w:p>
    <w:p>
      <w:pPr>
        <w:pStyle w:val="Normal"/>
        <w:rPr/>
      </w:pPr>
      <w:r>
        <w:rPr/>
        <w:tab/>
        <w:t>Кипренский, Тропинин, Венецианов, Брюллов были самыми выдающимися русскими живописцами первой половины 19 века пушкинского времени.</w:t>
      </w:r>
    </w:p>
    <w:p>
      <w:pPr>
        <w:pStyle w:val="Normal"/>
        <w:rPr/>
      </w:pPr>
      <w:r>
        <w:rPr>
          <w:b/>
          <w:bCs/>
        </w:rPr>
        <w:t>ЦВЕТ</w:t>
      </w:r>
      <w:r>
        <w:rPr/>
        <w:t xml:space="preserve"> – в изобразительном искусстве является важным выразительным средством, отражающем материальные свойства предметов, передающим многообразие окружающего мира в его цветовом звучании. Художник использует цвет для передачи своего замысла, своего отношения к изображаемому.</w:t>
      </w:r>
    </w:p>
    <w:p>
      <w:pPr>
        <w:pStyle w:val="Normal"/>
        <w:rPr/>
      </w:pPr>
      <w:r>
        <w:rPr/>
        <w:tab/>
        <w:t>Для овладения правильными графическими умениями необходимо знать основные свойства цвета, их взаимовлияния, правила использования. Эти занимается специальная наука – цветоведение. Она учит художника анализировать цвета и использовать их в своих целях.</w:t>
      </w:r>
    </w:p>
    <w:p>
      <w:pPr>
        <w:pStyle w:val="Normal"/>
        <w:rPr/>
      </w:pPr>
      <w:r>
        <w:rPr/>
        <w:tab/>
        <w:t>Цвета делятся на хроматические и ахроматические (хрома – по-гречески означает «цвет»).</w:t>
      </w:r>
    </w:p>
    <w:p>
      <w:pPr>
        <w:pStyle w:val="Normal"/>
        <w:rPr/>
      </w:pPr>
      <w:r>
        <w:rPr/>
        <w:tab/>
        <w:t>Ароматические цвета  - белый, серый, черный они по существу, бесцветны и отличаются друг от друга только по светлоте.</w:t>
      </w:r>
    </w:p>
    <w:p>
      <w:pPr>
        <w:pStyle w:val="Normal"/>
        <w:rPr/>
      </w:pPr>
      <w:r>
        <w:rPr/>
        <w:tab/>
        <w:t>Хроматические цвета – отличаются друг от друга по светлоте и по цветовому тону. Например, желтый цвет гораздо светлее синего или красного. Хроматические цвета, расположенные в определенном порядке по цветовым точкам, образуют спектр. В спектре различают две группы цветов – теплые и холодные.</w:t>
      </w:r>
    </w:p>
    <w:p>
      <w:pPr>
        <w:pStyle w:val="Normal"/>
        <w:rPr/>
      </w:pPr>
      <w:r>
        <w:rPr/>
        <w:tab/>
        <w:t>Теплые цвета напоминают цвет солнца, огня (желтый, красный, оранжевый).</w:t>
      </w:r>
    </w:p>
    <w:p>
      <w:pPr>
        <w:pStyle w:val="Normal"/>
        <w:rPr/>
      </w:pPr>
      <w:r>
        <w:rPr/>
        <w:tab/>
        <w:t>Холодные цвета напоминают цвет голубого неба, льда, воды, синий и его оттенки. Это деление связано с нашими ощущениями. Все цвета кроме основных могут иметь теплый или холодный оттенок; желто-зеленый, красно-лиловый или сине-лиловый.</w:t>
      </w:r>
    </w:p>
    <w:p>
      <w:pPr>
        <w:pStyle w:val="Normal"/>
        <w:rPr/>
      </w:pPr>
      <w:r>
        <w:rPr/>
        <w:tab/>
        <w:t>Дополнительные цвета – при одновременном восприятии всех цветов спектра в момент быстрого вращения спектрального круга мы видим белый цвет. Такие цвета называются дополнительными; красный и голубовато-зеленый, фиолетовый и желто-зеленый, желтый и синий, оранжевый и голубой. Расположенные рядом дополнительные цвета усиливают яркость друг друга.  Художник должен использовать эти свойства для придания выразительности создаваемому образу.</w:t>
      </w:r>
    </w:p>
    <w:p>
      <w:pPr>
        <w:pStyle w:val="Normal"/>
        <w:rPr/>
      </w:pPr>
      <w:r>
        <w:rPr/>
        <w:tab/>
        <w:t xml:space="preserve">Хроматические цвета делятся на основные и производные. </w:t>
      </w:r>
    </w:p>
    <w:p>
      <w:pPr>
        <w:pStyle w:val="Normal"/>
        <w:rPr/>
      </w:pPr>
      <w:r>
        <w:rPr/>
        <w:tab/>
        <w:t>Основные – красный, синий, желтый, они самостоятельны, их нельзя получить, смешивая несколько красок.</w:t>
      </w:r>
    </w:p>
    <w:p>
      <w:pPr>
        <w:pStyle w:val="Normal"/>
        <w:rPr/>
      </w:pPr>
      <w:r>
        <w:rPr/>
        <w:tab/>
        <w:t>Все остальные цвета – производные, они получаются с помощью двух или нескольких цветов.</w:t>
      </w:r>
    </w:p>
    <w:p>
      <w:pPr>
        <w:pStyle w:val="Normal"/>
        <w:rPr/>
      </w:pPr>
      <w:r>
        <w:rPr/>
        <w:tab/>
        <w:t>Например, желтый + синий = зеленый.</w:t>
      </w:r>
    </w:p>
    <w:p>
      <w:pPr>
        <w:pStyle w:val="Normal"/>
        <w:rPr/>
      </w:pPr>
      <w:r>
        <w:rPr/>
        <w:tab/>
        <w:tab/>
        <w:t xml:space="preserve">        красный + синий = лиловый.</w:t>
      </w:r>
    </w:p>
    <w:p>
      <w:pPr>
        <w:pStyle w:val="Normal"/>
        <w:rPr/>
      </w:pPr>
      <w:r>
        <w:rPr/>
        <w:tab/>
        <w:tab/>
        <w:t xml:space="preserve">        зеленый + красный = коричневый и т.д.</w:t>
      </w:r>
    </w:p>
    <w:p>
      <w:pPr>
        <w:pStyle w:val="Normal"/>
        <w:rPr/>
      </w:pPr>
      <w:r>
        <w:rPr/>
        <w:tab/>
        <w:t xml:space="preserve">Различные оттенки одного цвета зависят от степени его светлости, насыщенности тона, красочных контрастов и рефлексов. </w:t>
      </w:r>
    </w:p>
    <w:p>
      <w:pPr>
        <w:pStyle w:val="Normal"/>
        <w:rPr/>
      </w:pPr>
      <w:r>
        <w:rPr/>
        <w:tab/>
        <w:t>Насыщенным тоном называют такой, в котором ярче всего выражены цветовые качества данного цвета, т.е. наиболее интенсивный тон.</w:t>
      </w:r>
    </w:p>
    <w:p>
      <w:pPr>
        <w:pStyle w:val="Normal"/>
        <w:rPr/>
      </w:pPr>
      <w:r>
        <w:rPr/>
        <w:tab/>
        <w:t>Красочный контраст – взаимодействие близко расположенных цветов, влияющих на оттенки. Понятие красочного контраста включает несколько положений:</w:t>
      </w:r>
    </w:p>
    <w:p>
      <w:pPr>
        <w:pStyle w:val="Normal"/>
        <w:numPr>
          <w:ilvl w:val="0"/>
          <w:numId w:val="1"/>
        </w:numPr>
        <w:rPr/>
      </w:pPr>
      <w:r>
        <w:rPr/>
        <w:t>Светлые цвета на темном фоне кажутся еще светлее, а на светлом – темнее.</w:t>
      </w:r>
    </w:p>
    <w:p>
      <w:pPr>
        <w:pStyle w:val="Normal"/>
        <w:numPr>
          <w:ilvl w:val="0"/>
          <w:numId w:val="1"/>
        </w:numPr>
        <w:rPr/>
      </w:pPr>
      <w:r>
        <w:rPr/>
        <w:t>Холодные цвета делают соседние более теплыми, а теплые более холодными.</w:t>
      </w:r>
    </w:p>
    <w:p>
      <w:pPr>
        <w:pStyle w:val="Normal"/>
        <w:numPr>
          <w:ilvl w:val="0"/>
          <w:numId w:val="1"/>
        </w:numPr>
        <w:rPr/>
      </w:pPr>
      <w:r>
        <w:rPr/>
        <w:t>Расположенные рядом дополнительные цвета усиливают яркость друг друга.</w:t>
      </w:r>
    </w:p>
    <w:p>
      <w:pPr>
        <w:pStyle w:val="Normal"/>
        <w:numPr>
          <w:ilvl w:val="0"/>
          <w:numId w:val="1"/>
        </w:numPr>
        <w:rPr/>
      </w:pPr>
      <w:r>
        <w:rPr/>
        <w:t>Нейтральный цвет принимает оттенок дополнительного цвета к окраске того предмета, который рядом с ним расположен. Например, серый цвет рядом с зеленым будет казаться розоватым.</w:t>
      </w:r>
    </w:p>
    <w:p>
      <w:pPr>
        <w:pStyle w:val="Normal"/>
        <w:ind w:firstLine="360"/>
        <w:rPr/>
      </w:pPr>
      <w:r>
        <w:rPr/>
        <w:t xml:space="preserve">Красочный рефлекс – оттенок в теневой части предмета или на падающей тени вследствие освещения его отраженным светом от окружающих предметов. Например, у белой вазы, стоящей на красной скатерти, тень на боковой поверхности будет слегка розоватой. Зная все особенности цветовых сочетаний, художник может создать рисунок в определенном колорите. </w:t>
      </w:r>
    </w:p>
    <w:p>
      <w:pPr>
        <w:pStyle w:val="Normal"/>
        <w:rPr/>
      </w:pPr>
      <w:r>
        <w:rPr>
          <w:b/>
          <w:bCs/>
        </w:rPr>
        <w:t>КОЛОРИТОМ</w:t>
      </w:r>
      <w:r>
        <w:rPr/>
        <w:t xml:space="preserve"> – называется общая цветовая гармония, где каждый цвет находится в согласованном единстве с другим. Иногда термин «колорит» употребляют в смысле цветовой гаммы рисунка, общей его тональности, когда все цвета подчиняются одному, передавая его оттенки. Например, голубой колорит, розовый.</w:t>
      </w:r>
    </w:p>
    <w:p>
      <w:pPr>
        <w:pStyle w:val="Normal"/>
        <w:rPr/>
      </w:pPr>
      <w:r>
        <w:rPr>
          <w:b/>
          <w:bCs/>
        </w:rPr>
        <w:t>АКВАРЕЛЬ</w:t>
      </w:r>
      <w:r>
        <w:rPr/>
        <w:t xml:space="preserve"> – водяные краски, французское слово (агуарелл) и происходит от лат. слова (агуа) – «вода». В качестве  связующих веществ употребляются растительный клей с примесью меда, сахара, глицерина. Красящий пигмент очень мелко растерт.</w:t>
      </w:r>
    </w:p>
    <w:p>
      <w:pPr>
        <w:pStyle w:val="Normal"/>
        <w:rPr/>
      </w:pPr>
      <w:r>
        <w:rPr/>
        <w:tab/>
        <w:t>Основное свойство акварели прозрачность красящего слоя. Поэтому карандашный набросок контура предмета должен быть легким, линии чуть заметными, иначе карандаш будет виден сквозь краску. Когда рисунок правильно построен и закончен, наносится краска, после этого стирать карандашную линию нельзя, т.к. нарушится весь красочный слой акварели. Свойства прозрачности следует учитывать и при наложении одного цвета на другой, т.к. происходит их слияние и изменяется требуемый цвет. Поэтому при наложении краски надо идти прежде всего от светового пятна, а не от формы предмета.</w:t>
      </w:r>
    </w:p>
    <w:p>
      <w:pPr>
        <w:pStyle w:val="Normal"/>
        <w:rPr/>
      </w:pPr>
      <w:r>
        <w:rPr/>
        <w:tab/>
        <w:t>Белила в акварели не употребляются, они лишают краску прозрачности и частоты цвета.</w:t>
      </w:r>
    </w:p>
    <w:p>
      <w:pPr>
        <w:pStyle w:val="Normal"/>
        <w:rPr/>
      </w:pPr>
      <w:r>
        <w:rPr/>
        <w:tab/>
        <w:t>Более светлые тона получаются разбавлением насыщенного тона водой. Чтобы краска лучше ложилась на бумагу, перед началом рисования краской, весь лист промывается водой (протирается влажным ватным тампоном). При накладывании цвета в акварели используются два способа: лессировка и алла прима.</w:t>
      </w:r>
    </w:p>
    <w:p>
      <w:pPr>
        <w:pStyle w:val="Normal"/>
        <w:rPr/>
      </w:pPr>
      <w:r>
        <w:rPr>
          <w:b/>
          <w:bCs/>
        </w:rPr>
        <w:t xml:space="preserve">ЛЕССИРОВКА </w:t>
      </w:r>
      <w:r>
        <w:rPr/>
        <w:t>– наложение одного прозрачного слоя на другой, при этом первый слой краски просушивается. Данный способ иногда называют «работой по сухому», он сохраняет прозрачность акварели.</w:t>
      </w:r>
    </w:p>
    <w:p>
      <w:pPr>
        <w:pStyle w:val="Normal"/>
        <w:rPr/>
      </w:pPr>
      <w:r>
        <w:rPr>
          <w:b/>
          <w:bCs/>
        </w:rPr>
        <w:t>АЛЛА ПРИМА</w:t>
      </w:r>
      <w:r>
        <w:rPr/>
        <w:t xml:space="preserve"> – все цвета берутся сразу нужной силы, каждая цветовая деталь начинается и заканчивается в один прием. Этим способом или работой по сырому, можно достигнуть яркости и красочности, но есть опасность потери прозрачности, если краска мало насыщена водой.</w:t>
      </w:r>
    </w:p>
    <w:p>
      <w:pPr>
        <w:pStyle w:val="Normal"/>
        <w:rPr/>
      </w:pPr>
      <w:r>
        <w:rPr/>
        <w:tab/>
        <w:t>Таким образом, высветление насыщенного тона в акварели происходит путем разбавления ее водой.</w:t>
      </w:r>
    </w:p>
    <w:p>
      <w:pPr>
        <w:pStyle w:val="Normal"/>
        <w:rPr/>
      </w:pPr>
      <w:r>
        <w:rPr/>
        <w:tab/>
        <w:t>Наибольшая насыщенность тона создается путем добавления темной краски другого цвета, чаще всего черной. Но при этом теряется яркость и частота основного цвета, злоупотреблять добавлением черной краски не следует. Постепенный переход от данного тона к другому или одного цвета к другому получается путем размывания краски на бумаге водой или вливанием одного цвета в другой.</w:t>
      </w:r>
    </w:p>
    <w:p>
      <w:pPr>
        <w:pStyle w:val="Normal"/>
        <w:rPr/>
      </w:pPr>
      <w:r>
        <w:rPr>
          <w:b/>
          <w:bCs/>
        </w:rPr>
        <w:t>ГУАШЬ</w:t>
      </w:r>
      <w:r>
        <w:rPr/>
        <w:t xml:space="preserve"> – французское слово (гуаше) непрозрачные акварельные краски.</w:t>
      </w:r>
    </w:p>
    <w:p>
      <w:pPr>
        <w:pStyle w:val="Normal"/>
        <w:rPr/>
      </w:pPr>
      <w:r>
        <w:rPr/>
        <w:tab/>
        <w:t>Гуашь по технологии производства близка к мягким сортам акварели, отличается от нее своей непрозрачностью. Связующие вещества гуаши те же, что и у акварели, но с примесью белил. Гуашь обладает хорошим кроющим свойством, однако при накладывании густым слоем краска осыпается. Благодаря непрозрачности гуашь можно наносить один цвет на другой (конечно, после высыхания каждого слоя краски), не получая их смешивание. Это качество гуаши используется в декоративных работах.</w:t>
      </w:r>
    </w:p>
    <w:p>
      <w:pPr>
        <w:pStyle w:val="Normal"/>
        <w:rPr/>
      </w:pPr>
      <w:r>
        <w:rPr/>
        <w:tab/>
        <w:t xml:space="preserve">Высветление цвета производится добавлением белил. </w:t>
      </w:r>
    </w:p>
    <w:p>
      <w:pPr>
        <w:pStyle w:val="Normal"/>
        <w:rPr/>
      </w:pPr>
      <w:r>
        <w:rPr/>
        <w:tab/>
        <w:t>Получение производных цветов осуществляется предварительным смешением красок на палитре; нельзя получить их наложением одного цвета на другой на бумаге как в акварели.</w:t>
      </w:r>
    </w:p>
    <w:p>
      <w:pPr>
        <w:pStyle w:val="Normal"/>
        <w:rPr/>
      </w:pPr>
      <w:r>
        <w:rPr/>
        <w:tab/>
        <w:t>При размывании по верхнему краю рисунка проводится полоса определенного цвета, затем кисть промывается, и чистой водой нижний край нанесенной красочной полосы размывается еще ниже, затем кисть опять промывается и размыв опять спускается, и так до тех пор, пока нужное пространство не будет окрашено.</w:t>
      </w:r>
    </w:p>
    <w:p>
      <w:pPr>
        <w:pStyle w:val="Normal"/>
        <w:rPr/>
      </w:pPr>
      <w:r>
        <w:rPr/>
        <w:tab/>
        <w:t>Этим приемом достигается постепенный переход от более темного тона к светлому (например, при окраске неба). Если требуется, чтобы цвет постепенно перешел в другой то после нанесения одного цвета промытая кисть окунается в другую краску и закрашивание продолжается с места окончания работы первой краски.</w:t>
      </w:r>
    </w:p>
    <w:p>
      <w:pPr>
        <w:pStyle w:val="Normal"/>
        <w:rPr/>
      </w:pPr>
      <w:r>
        <w:rPr/>
        <w:tab/>
        <w:t>Соединение краски должно произойти, пока не высох первый слой, тогда края двух красок сольются.</w:t>
      </w:r>
    </w:p>
    <w:p>
      <w:pPr>
        <w:pStyle w:val="Normal"/>
        <w:rPr/>
      </w:pPr>
      <w:r>
        <w:rPr>
          <w:b/>
          <w:bCs/>
        </w:rPr>
        <w:t>КОМПОЗИЦИЯ</w:t>
      </w:r>
      <w:r>
        <w:rPr/>
        <w:t xml:space="preserve"> – это определенное расположение предметов в пространстве и его связь с другими предметами. Слово композиция происходит от лат. слова (композицио), что означает «составление-соединение». Правильно изобразить предмет помогает перспектива. Это вспомогательная наука, изучающая изменения формы и цвета предмета, расположение его в пространстве при изображении с определенной точки зрения. Перспективное изображение включает два понятия: линейную и воздушную перспективу. Линейная перспектива – построение кажущихся изменений предмета в связи с его изменением (фас, сбоку, три четверти поворота) и уменьшение размеров с удалением предмета, расположение его в разных планах на листе.</w:t>
      </w:r>
    </w:p>
    <w:p>
      <w:pPr>
        <w:pStyle w:val="Normal"/>
        <w:rPr/>
      </w:pPr>
      <w:r>
        <w:rPr/>
        <w:t xml:space="preserve">Воздушные перспективы – изменение в связи с удалением четкости очертаний, видимости деталей, яркости цвета. Для правильного перспективного построения рисунка необходимо учитывать следующие моменты: горизонт как термин, применяемый в искусстве. Это условная линия уровня глаз рисующего, пересекающая воспринимаемый объект или идущая поверх него или снизу.  </w:t>
      </w:r>
    </w:p>
    <w:p>
      <w:pPr>
        <w:pStyle w:val="Normal"/>
        <w:rPr/>
      </w:pPr>
      <w:r>
        <w:rPr>
          <w:b/>
          <w:bCs/>
        </w:rPr>
        <w:tab/>
        <w:t>ТОЧКА зрения</w:t>
      </w:r>
      <w:r>
        <w:rPr/>
        <w:t xml:space="preserve"> – отношение между направлением взора рисующего к положению предмета. Может быть высокая точка зрения и низкая. </w:t>
      </w:r>
    </w:p>
    <w:p>
      <w:pPr>
        <w:pStyle w:val="Normal"/>
        <w:rPr>
          <w:b/>
          <w:b/>
          <w:bCs/>
        </w:rPr>
      </w:pPr>
      <w:r>
        <w:rPr/>
        <w:tab/>
      </w:r>
      <w:r>
        <w:rPr>
          <w:b/>
          <w:bCs/>
        </w:rPr>
        <w:t>ТОЧКА схода</w:t>
      </w:r>
      <w:r>
        <w:rPr/>
        <w:t xml:space="preserve"> – место на горизонте, где при построении рисунка все прямые линии.</w:t>
      </w:r>
    </w:p>
    <w:p>
      <w:pPr>
        <w:pStyle w:val="Normal"/>
        <w:rPr/>
      </w:pPr>
      <w:r>
        <w:rPr>
          <w:b/>
          <w:bCs/>
        </w:rPr>
        <w:tab/>
        <w:t>УГОЛ  зрения</w:t>
      </w:r>
      <w:r>
        <w:rPr/>
        <w:t xml:space="preserve"> – образуется воображаемыми линиями, идущими от вершины к основанию предмета и пересекающимися при восприятии в глазу. От угла зрения зависит видимость частей предмета, передача его положения в пространстве, размеры. </w:t>
      </w:r>
    </w:p>
    <w:p>
      <w:pPr>
        <w:pStyle w:val="Normal"/>
        <w:rPr>
          <w:b/>
          <w:b/>
          <w:bCs/>
        </w:rPr>
      </w:pPr>
      <w:r>
        <w:rPr>
          <w:b/>
          <w:bCs/>
        </w:rPr>
      </w:r>
    </w:p>
    <w:p>
      <w:pPr>
        <w:pStyle w:val="Normal"/>
        <w:numPr>
          <w:ilvl w:val="0"/>
          <w:numId w:val="0"/>
        </w:numPr>
        <w:outlineLvl w:val="0"/>
        <w:rPr/>
      </w:pPr>
      <w:r>
        <w:rPr>
          <w:b/>
          <w:bCs/>
        </w:rPr>
        <w:t>ОСНОВНЫЕ ПОЛОЖЕНИЯ ЛИНЕЙНОЙ ПЕРСПЕКТТИВЫ</w:t>
      </w:r>
      <w:r>
        <w:rPr/>
        <w:t>:</w:t>
      </w:r>
    </w:p>
    <w:p>
      <w:pPr>
        <w:pStyle w:val="Normal"/>
        <w:numPr>
          <w:ilvl w:val="0"/>
          <w:numId w:val="2"/>
        </w:numPr>
        <w:rPr/>
      </w:pPr>
      <w:r>
        <w:rPr/>
        <w:t>Все предметы по мере удаления кажутся меньше. Это зависит от угла зрения, который меньше для далеко стоящих предметов, чем для близко стоящих.</w:t>
      </w:r>
    </w:p>
    <w:p>
      <w:pPr>
        <w:pStyle w:val="Normal"/>
        <w:numPr>
          <w:ilvl w:val="0"/>
          <w:numId w:val="2"/>
        </w:numPr>
        <w:rPr/>
      </w:pPr>
      <w:r>
        <w:rPr/>
        <w:t>Все удаляющиеся от нас параллельные линии сходятся в одной точке на линии горизонта.</w:t>
      </w:r>
    </w:p>
    <w:p>
      <w:pPr>
        <w:pStyle w:val="Normal"/>
        <w:numPr>
          <w:ilvl w:val="0"/>
          <w:numId w:val="2"/>
        </w:numPr>
        <w:rPr/>
      </w:pPr>
      <w:r>
        <w:rPr/>
        <w:t>В зависимости от положения предмета к глазу рисующего (точки зрения) меняется форма предмета (видимость различных частей).</w:t>
      </w:r>
    </w:p>
    <w:p>
      <w:pPr>
        <w:pStyle w:val="Normal"/>
        <w:numPr>
          <w:ilvl w:val="0"/>
          <w:numId w:val="2"/>
        </w:numPr>
        <w:rPr/>
      </w:pPr>
      <w:r>
        <w:rPr/>
        <w:t>С удалением предметов уменьшается и расстояние между ни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8:00Z</dcterms:created>
  <dc:creator>Customer</dc:creator>
  <dc:description/>
  <cp:keywords/>
  <dc:language>en-US</dc:language>
  <cp:lastModifiedBy>Klient</cp:lastModifiedBy>
  <dcterms:modified xsi:type="dcterms:W3CDTF">2009-11-27T12:32:00Z</dcterms:modified>
  <cp:revision>3</cp:revision>
  <dc:subject/>
  <dc:title/>
</cp:coreProperties>
</file>