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«Портрет весеннего дерев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чеб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в рисунке свои зрительные впечатления и эмоционально-эстетические переживания от явлений действи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компонировать сюжет на тему окружающ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передать в рисунке свои чувства и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запись Чайковского «Времена года»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- выставка художников-пейзажистов, рисунк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м в игру «Забыв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 ли сегодня ребят-забывашек пришли к нам на урок? Молодцы! Сегодня все подготовились к уроку, правильно организовали рабочее место. Здравствуйте!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ение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. Пляцковского есть так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на такое натво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вверх тармашками п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негов раскованн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веня, приветствует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ловно с сказке древней-д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с детства сердцу так бли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небу плавают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 синих лужах обла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бята, наверное вы догадались какой теме мы посвятим урок. Да, теме «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урока: создать образ весеннего дерева, отразить в рисунках свои зрительные впечат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будет необычный урок. Мы совершим экскурсию в картинную галерею, где представлены репродукции картин художников-пейзажистов, отобразивших на своих полотнах изумительное время года – весн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экскурсоводами будут желающие из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ните слова, из которых составлен кроссворд, изученных вами ранее.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ся кроссворд по горизонтали. Итак, пригото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этап игры. Перед вами кроссворд, и составлен из слов, изученных вами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Знатоков (читаем по горизонт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72415</wp:posOffset>
                </wp:positionV>
                <wp:extent cx="361950" cy="36195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72415</wp:posOffset>
                </wp:positionV>
                <wp:extent cx="361950" cy="361950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272415</wp:posOffset>
                </wp:positionV>
                <wp:extent cx="361950" cy="361950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72415</wp:posOffset>
                </wp:positionV>
                <wp:extent cx="361950" cy="361950"/>
                <wp:effectExtent l="0" t="0" r="0" b="0"/>
                <wp:wrapNone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72415</wp:posOffset>
                </wp:positionV>
                <wp:extent cx="361950" cy="36195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615315</wp:posOffset>
                </wp:positionV>
                <wp:extent cx="361950" cy="36195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8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615315</wp:posOffset>
                </wp:positionV>
                <wp:extent cx="361950" cy="361950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615315</wp:posOffset>
                </wp:positionV>
                <wp:extent cx="361950" cy="36195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8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615315</wp:posOffset>
                </wp:positionV>
                <wp:extent cx="361950" cy="36195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615315</wp:posOffset>
                </wp:positionV>
                <wp:extent cx="361950" cy="36195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8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615315</wp:posOffset>
                </wp:positionV>
                <wp:extent cx="361950" cy="36195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8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958215</wp:posOffset>
                </wp:positionV>
                <wp:extent cx="361950" cy="36195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5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958215</wp:posOffset>
                </wp:positionV>
                <wp:extent cx="361950" cy="36195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958215</wp:posOffset>
                </wp:positionV>
                <wp:extent cx="361950" cy="3619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958215</wp:posOffset>
                </wp:positionV>
                <wp:extent cx="361950" cy="3619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958215</wp:posOffset>
                </wp:positionV>
                <wp:extent cx="361950" cy="361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5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958215</wp:posOffset>
                </wp:positionV>
                <wp:extent cx="361950" cy="3619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1301115</wp:posOffset>
                </wp:positionV>
                <wp:extent cx="361950" cy="3619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301115</wp:posOffset>
                </wp:positionV>
                <wp:extent cx="361950" cy="3619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1301115</wp:posOffset>
                </wp:positionV>
                <wp:extent cx="3619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301115</wp:posOffset>
                </wp:positionV>
                <wp:extent cx="361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301115</wp:posOffset>
                </wp:positionV>
                <wp:extent cx="3619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2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301115</wp:posOffset>
                </wp:positionV>
                <wp:extent cx="3619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2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1644015</wp:posOffset>
                </wp:positionV>
                <wp:extent cx="3619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644015</wp:posOffset>
                </wp:positionV>
                <wp:extent cx="36195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644015</wp:posOffset>
                </wp:positionV>
                <wp:extent cx="361950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9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44015</wp:posOffset>
                </wp:positionV>
                <wp:extent cx="361950" cy="361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1644015</wp:posOffset>
                </wp:positionV>
                <wp:extent cx="361950" cy="361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9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1644015</wp:posOffset>
                </wp:positionV>
                <wp:extent cx="361950" cy="3619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9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644015</wp:posOffset>
                </wp:positionV>
                <wp:extent cx="361950" cy="361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9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1986915</wp:posOffset>
                </wp:positionV>
                <wp:extent cx="361950" cy="3619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361950" cy="3619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  <w:tab w:val="left" w:pos="3285" w:leader="none"/>
          <w:tab w:val="center" w:pos="4857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И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257175</wp:posOffset>
                </wp:positionV>
                <wp:extent cx="361950" cy="36195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600075</wp:posOffset>
                </wp:positionV>
                <wp:extent cx="361950" cy="3619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075</wp:posOffset>
                </wp:positionH>
                <wp:positionV relativeFrom="paragraph">
                  <wp:posOffset>1285875</wp:posOffset>
                </wp:positionV>
                <wp:extent cx="361950" cy="3619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942975</wp:posOffset>
                </wp:positionV>
                <wp:extent cx="361950" cy="36195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942975</wp:posOffset>
                </wp:positionV>
                <wp:extent cx="361950" cy="3619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285875</wp:posOffset>
                </wp:positionV>
                <wp:extent cx="361950" cy="3619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1285875</wp:posOffset>
                </wp:positionV>
                <wp:extent cx="361950" cy="3619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рит – как называется слово обозначающее единство цветовых отношений в карт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йзаж – назовите жанр изобразительного искусства, посвященный изображению прир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пись – назовите один из основных видов изобразительного искусства, Где важнейшим средством является цв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рмитаж – крупнейший музей истории мировой культуры, который находится в Санкт-Петербург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 – Назовите жанр изобразительного искусства, когда художник изображает внешний облик конкретного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тюрморт – назовите жанр изобразительного искусства , когда художник изображает группу неодушевленных предме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анр – назовите слово, обозначающее тематический вид изобразительного искусства, в который входит портрет, пейзаж, натюрм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А теперь посмотрите внимательно кроссворд. По стволу дерева-кроссворда, сверху вниз можно прочитать имя известного русского пейзаж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истине, художника Левитана называют настоящим певцом русской  природы. Весна была его любимым временем года, Да и можно ли не любить весну? Он рисовал разливы рек, красоту весенних полей, л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ы думаете, к какой из представленных на выставке картин, можно отнести эти строки из стихотворения А.С.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нимы вешними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окрестных гор уж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бежали мутными руч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одтоплен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а Левитана «Весна – большая в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и к выставке и опиши карт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думаешь, поему художник так назвал свою картин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картина тебе нрави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рассказала о сюжете, колорите, а что можно сказать о композиции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витанская задушевность, тонкий лиризм характерны для этого пейзажа. Его простой сюжет национален и поэтому дорог русск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аем путешествие по нашей выставке (картина Саврасова «Грачи прилет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27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8:00Z</dcterms:created>
  <dc:creator>Customer</dc:creator>
  <dc:description/>
  <cp:keywords/>
  <dc:language>en-US</dc:language>
  <cp:lastModifiedBy>Школа</cp:lastModifiedBy>
  <cp:lastPrinted>2010-01-21T08:17:00Z</cp:lastPrinted>
  <dcterms:modified xsi:type="dcterms:W3CDTF">2010-01-21T05:17:00Z</dcterms:modified>
  <cp:revision>4</cp:revision>
  <dc:subject/>
  <dc:title/>
</cp:coreProperties>
</file>