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Линейка  «Здравствуй,  школа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Gen"/>
        <w:rPr/>
      </w:pPr>
      <w:r>
        <w:rPr>
          <w:sz w:val="27"/>
          <w:szCs w:val="27"/>
        </w:rPr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>  Здравствуйте , дорогие ученики, учителя, родители и гости! Мы рады вновь увидеть вас в гостях у нашей школы. Сегодня во всех школах нашей огромной начинается новый учебный год. И все повторится? Уроки и перемены, будни и праздники.</w:t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>  Учеба, здравствуй!</w:t>
        <w:br/>
        <w:t>                 Школа, здравствуй!</w:t>
        <w:br/>
        <w:t>                 Сегодня праздник!</w:t>
        <w:br/>
        <w:t xml:space="preserve">                 Школьный праздник! </w:t>
        <w:br/>
        <w:t>                 Встречаем мы учебный год!</w:t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Мудрости великая страна-</w:t>
        <w:br/>
        <w:t>                 Это наша школа светоч знаний</w:t>
        <w:br/>
        <w:t>                 Мир чудес откроет нам она,</w:t>
        <w:br/>
        <w:t>                 Требуя упорства и дерзаний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Опыты, открытия, решенья,</w:t>
        <w:br/>
        <w:t>                Строгих доказательств длинный строй</w:t>
        <w:br/>
        <w:t>                Маленькие школьные свершенья</w:t>
        <w:br/>
        <w:t>                Будут приходить к нам чередой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Сентябрь наступил, закончилось лето,</w:t>
        <w:br/>
        <w:t>                Пришел праздник учебы, отметок.</w:t>
        <w:br/>
        <w:t>                Дети, родители, учителя,</w:t>
        <w:br/>
        <w:t>               С праздником Вас , дорогие друзья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Слово, для приветствия всех собравшихся, предоставляется директору школы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Осень кружит листья золотые</w:t>
        <w:br/>
        <w:t>                 И в прекрасном золотом дожде</w:t>
        <w:br/>
        <w:t>                 Хризантемы белые, большие</w:t>
        <w:br/>
        <w:t>                 Засверкали звездами везде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Это первоклассников цветенье,</w:t>
        <w:br/>
        <w:t>                В пору золотых, чудесных ней.</w:t>
        <w:br/>
        <w:t>                Это- новых звездочек цветенье</w:t>
        <w:br/>
        <w:t>                И полеты белых голубей.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На нашем празднике есть очень юные ребята, которые волнуются больше всех- это первоклассники  им слово.</w:t>
        <w:br/>
      </w:r>
      <w:r>
        <w:rPr>
          <w:i/>
          <w:iCs/>
          <w:sz w:val="27"/>
          <w:szCs w:val="27"/>
        </w:rPr>
        <w:t>(Выступают первоклассники)</w:t>
        <w:br/>
      </w:r>
      <w:r>
        <w:rPr>
          <w:sz w:val="27"/>
          <w:szCs w:val="27"/>
        </w:rPr>
        <w:br/>
      </w:r>
      <w:r>
        <w:rPr>
          <w:color w:val="FF0000"/>
          <w:sz w:val="27"/>
          <w:szCs w:val="27"/>
        </w:rPr>
        <w:t>Выпускники:</w:t>
      </w:r>
      <w:r>
        <w:rPr>
          <w:sz w:val="27"/>
          <w:szCs w:val="27"/>
        </w:rPr>
        <w:t xml:space="preserve"> Позвольте же нам сейчас обратиться к тем, кто впервые пришел к нам учиться.</w:t>
        <w:br/>
        <w:br/>
        <w:t>                 Вас, первоклассники, я поздравляю</w:t>
        <w:br/>
        <w:t>                 Отличных успехов в учебе желаю!</w:t>
        <w:br/>
        <w:t>                 Желаю найти в школе новых друзей</w:t>
        <w:br/>
        <w:t>                 И здесь провести много радостных дней.</w:t>
        <w:br/>
        <w:t>                 Дружите со школой , учителями</w:t>
        <w:br/>
        <w:t>                 И станете вы, как мы выпускниками.</w:t>
        <w:br/>
        <w:br/>
        <w:t>  Чтобы стать настоящими учениками нашей школы надо дать клятву перед учителями, учениками и родителями.</w:t>
      </w:r>
    </w:p>
    <w:p>
      <w:pPr>
        <w:pStyle w:val="Gen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>К Л Я Т В А</w:t>
      </w:r>
    </w:p>
    <w:p>
      <w:pPr>
        <w:pStyle w:val="Gen"/>
        <w:rPr/>
      </w:pPr>
      <w:r>
        <w:rPr>
          <w:sz w:val="27"/>
          <w:szCs w:val="27"/>
        </w:rPr>
        <w:br/>
        <w:t> -Никогда не ходить в школу … с невыученными уроками!</w:t>
        <w:br/>
        <w:t> </w:t>
        <w:br/>
        <w:t> -Клянемся!</w:t>
        <w:br/>
        <w:t> </w:t>
        <w:br/>
        <w:t> -Никогда не открывать учебники… грязными руками!</w:t>
        <w:br/>
        <w:t> </w:t>
        <w:br/>
        <w:t> -Клянемся!</w:t>
        <w:br/>
        <w:t> </w:t>
        <w:br/>
        <w:t> -Никогда не заканчивать четверть… с плохими оценками!</w:t>
        <w:br/>
        <w:t> </w:t>
        <w:br/>
        <w:t> -Клянемся!</w:t>
        <w:br/>
        <w:t> </w:t>
        <w:br/>
        <w:t> -Никогда не приносить в школу цветы… сорванные со школьной клумбы!</w:t>
        <w:br/>
        <w:t> </w:t>
        <w:br/>
        <w:t> -Клянемся!</w:t>
        <w:br/>
        <w:t> </w:t>
        <w:br/>
        <w:t> Молодцы! Теперь вы обязательно станете настоящими учениками! И на память от выпускников примите наши подарки.</w:t>
        <w:br/>
        <w:t> </w:t>
      </w:r>
      <w:r>
        <w:rPr>
          <w:i/>
          <w:iCs/>
          <w:sz w:val="27"/>
          <w:szCs w:val="27"/>
        </w:rPr>
        <w:t>(Выпускники дарят подарки первоклассникам)</w:t>
      </w:r>
      <w:r>
        <w:rPr>
          <w:sz w:val="27"/>
          <w:szCs w:val="27"/>
        </w:rPr>
        <w:br/>
        <w:t> </w:t>
        <w:br/>
        <w:t> </w:t>
      </w:r>
      <w:r>
        <w:rPr>
          <w:color w:val="0000FF"/>
          <w:sz w:val="27"/>
          <w:szCs w:val="27"/>
        </w:rPr>
        <w:t xml:space="preserve">Ведущий.  </w:t>
      </w:r>
      <w:r>
        <w:rPr>
          <w:sz w:val="27"/>
          <w:szCs w:val="27"/>
        </w:rPr>
        <w:t>И снова в позолоте тополя,</w:t>
        <w:br/>
        <w:t>                  А школа как корабль у причала,</w:t>
        <w:br/>
        <w:t xml:space="preserve">                  Где ждут учеников учителя, </w:t>
        <w:br/>
        <w:t>                  Чтоб новой жизни положить начало!</w:t>
        <w:br/>
        <w:t> </w:t>
        <w:br/>
        <w:t> </w:t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Я помню, как шумно</w:t>
        <w:br/>
        <w:t>                  Врывались мы в класс</w:t>
        <w:br/>
        <w:t>                  С раскрытыми жадно глазами</w:t>
        <w:br/>
        <w:t>                  Мой добрый учитель!</w:t>
        <w:br/>
        <w:t>                  Приветствую вас!</w:t>
        <w:br/>
        <w:t>                  Ее преклоняюсь пред вами</w:t>
        <w:br/>
        <w:t> </w:t>
        <w:br/>
        <w:t> </w:t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Дорогие ребята, родители поздравьте своих учителей!</w:t>
        <w:br/>
        <w:t> </w:t>
        <w:br/>
        <w:t> </w:t>
      </w:r>
      <w:r>
        <w:rPr>
          <w:i/>
          <w:iCs/>
          <w:sz w:val="27"/>
          <w:szCs w:val="27"/>
        </w:rPr>
        <w:t>(Все дарят цветы учителям)</w:t>
      </w:r>
      <w:r>
        <w:rPr>
          <w:sz w:val="27"/>
          <w:szCs w:val="27"/>
        </w:rPr>
        <w:br/>
        <w:t> </w:t>
        <w:br/>
        <w:t> </w:t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Друзья! Снова праздник на школьном дворе!</w:t>
        <w:br/>
        <w:t>                 Пусть первый звонок прозвенит в сентябре!</w:t>
        <w:br/>
        <w:t>                 Друзья! Снова праздник, День знаний у нас</w:t>
        <w:br/>
        <w:t>                 Звени же, звонок, в добрый путь, в добрый час!</w:t>
        <w:br/>
        <w:t> </w:t>
        <w:br/>
        <w:t> </w:t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По давно сложившейся традиции, первыми в школу заходят первоклассники и выпускники!</w:t>
        <w:br/>
        <w:t> </w:t>
        <w:br/>
        <w:t> </w:t>
      </w:r>
      <w:r>
        <w:rPr>
          <w:i/>
          <w:iCs/>
          <w:sz w:val="27"/>
          <w:szCs w:val="27"/>
        </w:rPr>
        <w:t>(Выпускники заводят первоклассников)</w:t>
        <w:br/>
        <w:t> </w:t>
      </w:r>
      <w:r>
        <w:rPr>
          <w:sz w:val="27"/>
          <w:szCs w:val="27"/>
        </w:rPr>
        <w:br/>
        <w:t> Ведущий. Школьным дверям вновь пришлось распахнуться,</w:t>
        <w:br/>
        <w:t>                 Завтра учебные буи начнутся!</w:t>
        <w:br/>
        <w:t>                 Ну, а сегодня праздничный час!</w:t>
        <w:br/>
        <w:t>                 С праздником, вновь, поздравляем всех вас!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15:00Z</dcterms:created>
  <dc:creator>учитель</dc:creator>
  <dc:description/>
  <cp:keywords/>
  <dc:language>en-US</dc:language>
  <cp:lastModifiedBy>учитель</cp:lastModifiedBy>
  <dcterms:modified xsi:type="dcterms:W3CDTF">2008-08-30T04:16:00Z</dcterms:modified>
  <cp:revision>1</cp:revision>
  <dc:subject/>
  <dc:title>Линейка  «Здравствуй,  школа»</dc:title>
</cp:coreProperties>
</file>