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"/>
        <w:spacing w:before="0" w:after="280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Cs/>
          <w:color w:val="0000FF"/>
          <w:sz w:val="27"/>
          <w:szCs w:val="27"/>
          <w:u w:val="single"/>
        </w:rPr>
        <w:t>Исследовательская  работа  8"а"  класса "Игры  и  игрушки  старшего  поколения"  (Авторы:  Чернацкая  Ира,  Евсеенко  Женя).</w:t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ВЕДЕНИЕ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Игра, игрушка… Это те понятия, которые сопровождают абсолютно каждого человека, начиная с колыбел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С помощью игрушек, игр дети моделируют разные ситуации, могут перевоплощаться в других людей из прошлого или современности, «прыгнуть выше себя», ибо они изображают взрослых, «примеривая на себя» далекий от их повседневной практики образ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b/>
          <w:bCs/>
          <w:color w:val="0000FF"/>
          <w:u w:val="single"/>
        </w:rPr>
        <w:t>Цель нашего исследования</w:t>
      </w:r>
      <w:r>
        <w:rPr>
          <w:color w:val="0000FF"/>
        </w:rPr>
        <w:t>:</w:t>
      </w:r>
      <w:r>
        <w:rPr/>
        <w:t xml:space="preserve"> выяснить, какими игрушками и в какие игры играли наши бабушки и дедушки, мамы и папы. Было опрошено 94 человека. Возраст опрошенных от 34 до 84 лет. Записаны их воспоминания.</w:t>
      </w:r>
    </w:p>
    <w:p>
      <w:pPr>
        <w:pStyle w:val="Normal"/>
        <w:spacing w:before="280" w:after="280"/>
        <w:ind w:firstLine="70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СНОВНАЯ  ЧАСТЬ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u w:val="single"/>
        </w:rPr>
        <w:t>Бабушки и дедушки</w:t>
      </w:r>
      <w:r>
        <w:rPr/>
        <w:t>, вспоминая свое детство, часто отмечали, что времени для игр у них было очень мало, потому что взрослым дети помогали практически во всем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Игрушки у бабушек и дедушек были  чаще всего самодельные: из катушек и спичечных коробков мастерили  машинки, родители вырезали из дерева дудочки, свистульки, лошадок, коровок, разные деревянные дощечки и чурочки выполняли роль кубиков, из которых строили крепости и башни, домики и теремки. Популярны были лошадки-каталки и лошадки-качалки. Эти игрушки были достаточно большими по размеру. Дети 3-6 лет любили раскачиваться на лошадках-качалках. А фотографы часто использовали лошадок, петухов для того, чтобы запечатлеть на фотографиях сидящих на них детей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дной из любимых игрушек был мяч. Выглядел он совсем иначе, чем теперешние мячи. А изготавливали его так: брался кусок парусины (плотная ткань), набивали его сеном, тряпками, уминали, много-много раз перевязывали бечевками и гоняли на поляне перед домам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пулярными были солдатики, их вырезали из дерева, раскрашивали или лепили из глины. Когда войско было готово, начиналось сражение, которое частенько заканчивалось ссорой, а то и потасовкой участников игры, потому что никто не хотел проигрывать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Некоторые ребята вырезали из картона, раскрашивали и запускали в небо бумажных змеев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Особое внимание мы хотим обратить на </w:t>
      </w:r>
      <w:r>
        <w:rPr>
          <w:u w:val="single"/>
        </w:rPr>
        <w:t>игрушки девочек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Без исключения, у всех опрошенных были куклы – одна любимая и еще несколько. Куклы были чаще всего самодельными. Вспоминает бабушка Медведевой Александры – «Моя кукла была тряпичной, внутри нее были опилки и стружка, ручки куклы были пришиты к туловищу нитками, черным угольком я нарисовала ей глаза, брови, волосы, а красным карандашом губки и щечки – получилась куколка, которую я назвала Зина. Я шила ей одежду, а папа из маленьких досочек смастерил качающуюся люлечку».</w:t>
      </w:r>
    </w:p>
    <w:p>
      <w:pPr>
        <w:pStyle w:val="Normal"/>
        <w:spacing w:before="280" w:after="280"/>
        <w:rPr/>
      </w:pPr>
      <w:r>
        <w:rPr/>
        <w:t>             </w:t>
      </w:r>
      <w:r>
        <w:rPr/>
        <w:t>Вспоминает бабушка Кузменко Саши: «Чтобы сделать куклу использовали три платка: 1-й сворачивали «в рулетик», 2-й использовали как платочек куколке на голову, а в 3-й куколку заворачивали как в пеленочку»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На изготовление куклы шли самые разные подручные материалы: </w:t>
      </w:r>
    </w:p>
    <w:p>
      <w:pPr>
        <w:pStyle w:val="Normal"/>
        <w:numPr>
          <w:ilvl w:val="0"/>
          <w:numId w:val="1"/>
        </w:numPr>
        <w:rPr/>
      </w:pPr>
      <w:r>
        <w:rPr/>
        <w:t>полено гладко остругивали, рисовали личико, заворачивали в тряпочку (пеленку)4</w:t>
      </w:r>
    </w:p>
    <w:p>
      <w:pPr>
        <w:pStyle w:val="Normal"/>
        <w:numPr>
          <w:ilvl w:val="0"/>
          <w:numId w:val="1"/>
        </w:numPr>
        <w:rPr/>
      </w:pPr>
      <w:r>
        <w:rPr/>
        <w:t>длинную тыкву - вырезали ножом глазки, вставляли угольки, в ротик – кусочки свеклы;</w:t>
      </w:r>
    </w:p>
    <w:p>
      <w:pPr>
        <w:pStyle w:val="Normal"/>
        <w:numPr>
          <w:ilvl w:val="0"/>
          <w:numId w:val="1"/>
        </w:numPr>
        <w:rPr/>
      </w:pPr>
      <w:r>
        <w:rPr/>
        <w:t>початок кукурузы – из волоса заплетали косичку, на место личика приклеивали кружок из бумаги с глазками, бровями, ротиком;</w:t>
      </w:r>
    </w:p>
    <w:p>
      <w:pPr>
        <w:pStyle w:val="Normal"/>
        <w:numPr>
          <w:ilvl w:val="0"/>
          <w:numId w:val="1"/>
        </w:numPr>
        <w:rPr/>
      </w:pPr>
      <w:r>
        <w:rPr/>
        <w:t>пучок соломы перевязывали в нескольких местах и получалась соломенная куколка.</w:t>
      </w:r>
    </w:p>
    <w:p>
      <w:pPr>
        <w:pStyle w:val="Normal"/>
        <w:spacing w:before="280" w:after="280"/>
        <w:ind w:left="360" w:hanging="0"/>
        <w:rPr/>
      </w:pPr>
      <w:r>
        <w:rPr/>
        <w:t>В магазинах в то время продавали часть куклы – пластмассовую голову с частью туловища. Мамы бабушек шили тряпичное туловище, руки, ноги и пришивали купленную пластмассовую голову, а девочки (бабушки) наряжали этих куколок в чепчики, юбочки, сарафаны и др. одежду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 </w:t>
      </w:r>
      <w:r>
        <w:rPr/>
        <w:t>У бабушки Наташи Барановой кукла была тряпичная, косички из ваты, глаза – две пуговки синего цвета, ротик вышит красными нитками, а на месте носа – пуговица коричневого цвета. Одета кукла была в маленькие сапожки, узорное платье, а на руке была маленькая. Расшитая сумочк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 </w:t>
      </w:r>
      <w:r>
        <w:rPr/>
        <w:t xml:space="preserve">Вспоминает бабушка Жени Евсеенко – у Евгении Моисеевны было несколько кукол. Но самым любимым был пупс (или еще такую пластмассовую куклу называли «голыш»). Руки, ноги, голова крепились на резинках, если резинки рвались, пупс рассыпался и приходилось взрослым ремонтировать любимую игрушку. А любимой она была потому, что ее можно было купать, на нее было легко сшить любую одежду, потому что ручки и ножки пупса были подвижны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 </w:t>
      </w:r>
      <w:r>
        <w:rPr/>
        <w:t>У бабушки Самарина Вадима была плюшевая кукла, внутри она была набита тряпками, глаза – стеклянные пуговицы, волосы приклеены из толстой шерстяной пряжи, нос сделан из красной тряпочк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г р ы    н а ш и х    б а б у ш е к    и    д е д у ш е к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 </w:t>
      </w:r>
      <w:r>
        <w:rPr/>
        <w:t>У детей послевоенного времени были популярны коллективные игры – баскетбол, футбол, волейбол, догонялки, прятки, городки, лапта, «Выжигалы», «Чиж», «Пекарь», «Меридиан», пристенок, «Сыщики-разбойники» 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Дедушка Марка Равайкина так описывает игру «Меридиан»: на земле чертился большой круг. По количеству игроков делился на части. Задача игрока – кинув нож, вонзить его в землю так, чтобы «отрезать» как можно больший кусок земли. Из игры выходит тот, у кого не осталось земли, а побеждает – сумевший «нарезать» земли больше всех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Игра «Чиж» - требовалось две (маленькая -10см и большая – 50 см) палки. Для маленькой делалось углубление в земле, а большой палкой нужно было маленькую отбросить как можно дальше от углубления. У кого это получалось чаще – тот и побеждал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Любимая дворовая игра Симонова Владимира Александровича – «Казаки-разбойники» - все ребята делятся на две группы. Задача «казаков» догнать всех «разбойников» и разгадать их пароль, который они придумали заранее. Потом группы меняются ролями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пова Мария Васильевна очень любила игру «море волнуется» и особенно «Выжигалы»: чертится квадрат, куда заходят игроки, задача двух игроков стоящих за границами квадрата ударить мячом («выбить») тех, кто находится в квадрате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Но самую необычную игру вспомнила и описала Францева Эльза Эрнестовна. Игра называлась «Зоська». На лоскуток меха кролика пришивался кусочек свинца. Задача игрока – пяткой, подбрасывая «зоську» удержать ее, не давая упасть ей на землю. «Я – вспоминает Эльза Эрнестовна, была чемпионкой, могла подбросить «зоську» 200 раз, но после таких занятий пятка моя была как каменная от постоянных ударов свинцовой пластинки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г р у ш к и   н а ш и х    м а м    и   п а п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Детство наших родителей можно назвать счастливым в том плане, что игрушек, настольных игр было в изобилии. В городах они продавались в специализированных магазинах «Детский мир», в селах и поселках в магазинах были отделы игрушек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Популярными у мальчиков (наших пап) были игрушки военной тематики – танки, самолеты, ружья, пистолеты и др.; продавались самые разные машины – деревянные, металлические, пластмассовые; были машины, которые заводились маленьким ключиком и могли проехать расстояние от 1м до 1,5 м, были машинки на батарейках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Любимой игрушкой Олега Юрьевича Евсеенко была железная дорога – механический паровозик катился по рельсам, гудел, свистел, делал остановки на станциях, а у Виктора Юрьевича был металлический конструктор, который давал возможность по образцу с помощью металлических пластинок и шурупов создать любую вещь: стол, стул, тележку и т.д. 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пулярны были настольные игры «Футбол» и «Хоккей». На металлическом поле располагались ворота и «игроки», укрепленные на пружинках; с помощью подвижных пружинок «игроки» забивали голы и шайбы в ворота противника. Лото, мозаики, кубики, строительный материал, бумажные модели самолетов, кораблей, которые нужно было аккуратно вырезать и склеить – вот тот не полный перечень игрушек, которыми играли наши папы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Любимицей девочек (мам) оставалась кукла. Но как изменилась она, как преобразовалась и похорошела!</w:t>
      </w:r>
    </w:p>
    <w:p>
      <w:pPr>
        <w:pStyle w:val="Normal"/>
        <w:spacing w:before="280" w:after="280"/>
        <w:ind w:firstLine="708"/>
        <w:rPr/>
      </w:pPr>
      <w:r>
        <w:rPr/>
        <w:t>Кукол делали из пластмассы, поролона, резины, латекса. У всех кукол были волосы, которые можно было расчесывать, делать разные прически. Каждая кукла была как маленькая леди: в платье, туфлях, носочках, шляпке. Продавалась кукольная посудка, мебель, одежда, даже колясочки, к которых куклу можно было катать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 80-е годы  ХХ в. продавался набор, вспоминает Ольга Григорьевна Тур, он назывался «Кукла Наташа» - из фанеры была вырезана и раскрашена кукла. К ее груди крепился магнит. В коробке были листы бумаги с нарисованными заготовками кукольной одежды. Ее нужно было вырезать, приклеить к каждому платьицу металлический кружок, раскрасить одежду и гардероб куклы Наташи был готов. Игра с этой куклой развивала творческие наклонности, т.к. позволяла моделировать одежду по своему вкусу и усмотрению. Юла, Дюймовочка, расписные матрешки, мягкие игрушки, калейдоскоп (это бумажная трубка с зеркальными стенками, в которых отражались разные узоры из стекляшек), весы, швейная машина, газовая плита, заводная курочка, детская вертушка, пианино, органчик, дудочки, лягушка, подпрыгивающая при нажатии на латку, стрекозы, бабочки на колесах, дартс, пирамидки – вот такой неполный перечень  игрушек, которые были не только у Ольги Григорьевны, но и у многих ее сверстников. По стоимости игрушки были доступны практически всем людям. Во времена детства наших мам куклы были говорящими, игрушки лающими, поющими, мяукающими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  <w:u w:val="single"/>
        </w:rPr>
        <w:t>И г р ы     н а ш и х    п а п   и     м а м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Популярны были настольные игры – лото, шахматы, шашки, домино. Летом девочки скакали на скакалках, играли в классики.                                            </w:t>
      </w:r>
    </w:p>
    <w:p>
      <w:pPr>
        <w:pStyle w:val="Normal"/>
        <w:spacing w:before="280" w:after="280"/>
        <w:ind w:firstLine="708"/>
        <w:rPr/>
      </w:pPr>
      <w:r>
        <w:rPr/>
        <w:t xml:space="preserve">Подвижные, коллективные игры привлекали наших мам и пап. Популярной была игра «Пионербол», настольный теннис, «Цепи-цепи кованые», «Краски», «Испорченный телефон»; игры с мячом - футбол, волейбол, баскетбол. Попов Игорь Николаевич вспоминает, что там, где он жил был дворовый театр. Ребята сами писали сценарий, декорации, рисовали афиши. А вечером, после работы, жильцы домов выходили со своими табуретками, стульями рассаживались, и дети начинали разыгрывать спектакль. Многим очень нравилось. Дети получали по 10 копеек на мороженое, и радости их не было предела. Нужно отменить, что в это время дети и молодежь, жили под девизом: Готов к труду и обороне (ГТО). </w:t>
      </w:r>
    </w:p>
    <w:p>
      <w:pPr>
        <w:pStyle w:val="Normal"/>
        <w:spacing w:before="280" w:after="280"/>
        <w:ind w:firstLine="708"/>
        <w:rPr/>
      </w:pPr>
      <w:r>
        <w:rPr/>
        <w:t xml:space="preserve">Это предполагало развитие себя, совершенствование своего тела путем занятия спортом. Поэтому в школах все ученики занимались легкой атлетикой, всех учили кататься на лыжах и коньках (они были в каждой школе и давались ученикам во время уроков физкультуры  бесплатно), а  леном занимались плаванием. Тренажерных залов в школах не было, но уровень физической подготовки был очень высок. </w:t>
      </w:r>
    </w:p>
    <w:p>
      <w:pPr>
        <w:pStyle w:val="Normal"/>
        <w:spacing w:before="280" w:after="280"/>
        <w:ind w:firstLine="708"/>
        <w:rPr>
          <w:color w:val="FF0000"/>
          <w:u w:val="single"/>
        </w:rPr>
      </w:pPr>
      <w:r>
        <w:rPr>
          <w:color w:val="FF0000"/>
          <w:u w:val="single"/>
        </w:rPr>
        <w:t>ЗАКЛЮЧЕНИЕ</w:t>
      </w:r>
    </w:p>
    <w:p>
      <w:pPr>
        <w:pStyle w:val="Normal"/>
        <w:spacing w:before="280" w:after="280"/>
        <w:ind w:firstLine="708"/>
        <w:rPr/>
      </w:pPr>
      <w:r>
        <w:rPr/>
        <w:t>После того как мы внимательно изучили весь собранный материал, мы пришли к выводу, что:</w:t>
      </w:r>
    </w:p>
    <w:p>
      <w:pPr>
        <w:pStyle w:val="Normal"/>
        <w:spacing w:before="280" w:after="280"/>
        <w:ind w:firstLine="708"/>
        <w:rPr/>
      </w:pPr>
      <w:r>
        <w:rPr/>
        <w:t> </w:t>
      </w:r>
      <w:r>
        <w:rPr/>
        <w:t xml:space="preserve">1). Игрушки - неотъемлемая  часть того периода в жизни любого человека, который называется детством. </w:t>
      </w:r>
    </w:p>
    <w:p>
      <w:pPr>
        <w:pStyle w:val="Normal"/>
        <w:spacing w:before="280" w:after="280"/>
        <w:ind w:firstLine="708"/>
        <w:rPr/>
      </w:pPr>
      <w:r>
        <w:rPr/>
        <w:t xml:space="preserve">2). Игрушки отражают уровень экономического развития страны. Довоенное и послевоенное детство не отличалось разнообразием игрушек, да и сделаны они были вручную, из подсобных материалов. В 60-80-е годы ХХв.,  достигнуты определенные успели в развитии металлургии, химии, электроники, вычислительной техники и т.д. Появились новые материалы, например, легкие металлы, мягкая и уплотненная резина, разные виды пластмасс, из которых стали делать совершенно новые игрушки: металлические конструкторы, механические игрушки на батарейках, а чуть позже- игрушки с программным управлением, радиоуправляемые игрушки. Игрушек стало больше, они стали яркими, нарядными. </w:t>
      </w:r>
    </w:p>
    <w:p>
      <w:pPr>
        <w:pStyle w:val="Normal"/>
        <w:spacing w:before="280" w:after="280"/>
        <w:ind w:firstLine="708"/>
        <w:rPr/>
      </w:pPr>
      <w:r>
        <w:rPr/>
        <w:t>3). Всегда у каждого ребенка была одна любимая игрушка, которой он предпочитал все другие.</w:t>
      </w:r>
    </w:p>
    <w:p>
      <w:pPr>
        <w:pStyle w:val="Normal"/>
        <w:spacing w:before="280" w:after="280"/>
        <w:ind w:firstLine="708"/>
        <w:rPr/>
      </w:pPr>
      <w:r>
        <w:rPr/>
        <w:t>Эта работа увлекла нас, мы узнали много нового об игрушках наших бабушек, дедушек, мам, пап. Мы по-хорошему позавидовали им в том, что их, в отличие от нас, связывали самые разные коллективные игры, которые развивают волю к победе, стремление поддержать товарища, как члена команды. Игрушки и игры - это своеобразные документы, свидетели старого и нового, высокого и житейского. Новые времена (2000-е. годы) – новые игрушки, новые игры, новые отношения между детьми… Хорошие или нет? Однозначного ответа не будет. Они просто другие…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3:00Z</dcterms:created>
  <dc:creator>учитель</dc:creator>
  <dc:description/>
  <cp:keywords/>
  <dc:language>en-US</dc:language>
  <cp:lastModifiedBy>учитель</cp:lastModifiedBy>
  <dcterms:modified xsi:type="dcterms:W3CDTF">2008-09-07T12:34:00Z</dcterms:modified>
  <cp:revision>1</cp:revision>
  <dc:subject/>
  <dc:title>Исследовательская  работа  8"а"  класса "Игры  и  игрушки  старшего  поколения"  (Авторы:  Чернацкая  Ира,  Евсеенко  Женя)</dc:title>
</cp:coreProperties>
</file>