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"/>
        <w:spacing w:before="0" w:after="28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Элективный курс «Я выбираю профессию» по теме: «Профессия и здоровье»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Руководитель: Савельева Г.Г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</w:rPr>
        <w:t>Цели:</w:t>
      </w:r>
      <w:r>
        <w:rPr/>
        <w:t xml:space="preserve">  подвести учащихся к пониманию того, что при выборе профессии необходимо учитывать состояние своего здоровья; развивать умения, пользуясь методикой «Мое здоровье»; давать реальную оценку своему здоровью – воспитывать бережное отношение к своему здоровью. </w:t>
      </w:r>
    </w:p>
    <w:p>
      <w:pPr>
        <w:pStyle w:val="Normal"/>
        <w:spacing w:before="280" w:after="280"/>
        <w:ind w:left="2832" w:firstLine="708"/>
        <w:jc w:val="both"/>
        <w:rPr/>
      </w:pPr>
      <w:r>
        <w:rPr/>
        <w:t>Чтобы люди находили счастье в своей работе, необходимы три условия: работа должна быть им по силам, она не должна быть изнуряющей и ей должен сопутствовать успех.</w:t>
      </w:r>
    </w:p>
    <w:p>
      <w:pPr>
        <w:pStyle w:val="Normal"/>
        <w:spacing w:before="280" w:after="280"/>
        <w:ind w:left="3540" w:hanging="0"/>
        <w:jc w:val="both"/>
        <w:rPr/>
      </w:pPr>
      <w:r>
        <w:rPr/>
        <w:t xml:space="preserve">                                                       </w:t>
      </w:r>
      <w:r>
        <w:rPr/>
        <w:t>Дж. Рескин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Несмотря на все достижения  цивилизации, врачи отмечают рост числа психосоматических заболеваний: расстройства сердечно-сосудистой системы, поражение желудочно-кишечного тракта, неврозы, психозы и пр. очень часто эти заболевания профессионально обусловлены. Предприниматели, менеджеры, администраторы, руководители наиболее часто испытывают стрессовые ситуации, вызванные необходимостью принимать решения и брать ответственность на себя, обострением конкуренции и боязнью потерять свой статус. В последние годы резко возросло число менеджеров – людей, отвечающих за работу других людей, организаторов, управляющих. Профессия стала модной. И сразу появился новый диагноз – «синдром менеджера». Его симптомы – хроническая усталость, снижение иммунитета, плохое настроение, рассеянность, забывчивость – наблюдаются у ответственных людей, которые занимаются не своим делом. Их организм таким образом сигнализирует, что надо снизить нагрузки. Если человек не прислушивается к этим сигналам, его ждут серьезные проблемы со здоровьем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Особую группу риска составляют люди с завешенным уровнем притязаний – те, которые стремятся занять место, не соответствующее из возможностям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Практически все профессии предъявляют свои требования к здоровью человека. Условно все эти требования можно разделить на четыре группы:</w:t>
      </w:r>
    </w:p>
    <w:p>
      <w:pPr>
        <w:pStyle w:val="Normal"/>
        <w:spacing w:before="280" w:after="280"/>
        <w:jc w:val="both"/>
        <w:rPr/>
      </w:pPr>
      <w:r>
        <w:rPr/>
        <w:t>- двигательные: координация движений, сила и мышечная выносливость;</w:t>
      </w:r>
    </w:p>
    <w:p>
      <w:pPr>
        <w:pStyle w:val="Normal"/>
        <w:spacing w:before="280" w:after="280"/>
        <w:jc w:val="both"/>
        <w:rPr/>
      </w:pPr>
      <w:r>
        <w:rPr/>
        <w:t>- анализаторные: зрение, слух, обоняние, осязание, вкус;</w:t>
      </w:r>
    </w:p>
    <w:p>
      <w:pPr>
        <w:pStyle w:val="Normal"/>
        <w:spacing w:before="280" w:after="280"/>
        <w:jc w:val="both"/>
        <w:rPr/>
      </w:pPr>
      <w:r>
        <w:rPr/>
        <w:t>- нервно-психические: сила, подвижность, уравновешенность нервной системы;</w:t>
      </w:r>
    </w:p>
    <w:p>
      <w:pPr>
        <w:pStyle w:val="Normal"/>
        <w:spacing w:before="280" w:after="280"/>
        <w:jc w:val="both"/>
        <w:rPr/>
      </w:pPr>
      <w:r>
        <w:rPr/>
        <w:t>- интеллектуальные: свойства мышления, внимания и памят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Одни профессии предъявляют повышенные требования к здоровью человека, потому что могут быть связаны со значительным напряжением зрения (оператор, часовщик, ювелир), длительным стоянием на ногах (продавец, зубной врач, парикмахер), высоким нервно-психическим напряжением (учитель, администратор). Другие профессии требуют специального отбора (профотбора), который включает  определение годности кандидата по состоянию здоровья на основе социально-психологического изучения личности кандидата. Профотбор абитуриентов проводят многие военные учебные заведения, учреждения МЧС, ФСБ и других федеральных служб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По условиям труда врачи делят профессии на четыре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овые усло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ренное или непостоянное неблагоприятное воздей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временное воздействие нескольких неблагоприятный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яжелые и вредные условия труд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ыбирая профессию, надо задуматься, как она повлияет на здоровье: не вызовет ли обострение имеющихся хронических заболеваний или  возникновение новых? Подробно о медицинских противопоказаниях к работе и производственному обучению подростков можно прочитать в справочниках, подготовленных Научно-исследовательским институтом гигиены детей и подростков Министерства здравоохранения РФ, к котором содержится более 1400 профессий, которые можно получить в профессиональных учебных заведениях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 </w:t>
      </w:r>
      <w:r>
        <w:rPr/>
        <w:t>Проблемы со здоровьем могут осложнить профессиональную деятельность, но и нелюбимая работа может привести к нервному срыву, заболеваниям психосоматического характера, потере интереса к жизни, если, конечно, у человека нет других ценностей, кроме карьеры и материального благополучия.</w:t>
      </w:r>
    </w:p>
    <w:p>
      <w:pPr>
        <w:pStyle w:val="Normal"/>
        <w:rPr/>
      </w:pPr>
      <w:r>
        <w:rPr/>
        <w:t xml:space="preserve">      </w:t>
      </w:r>
      <w:r>
        <w:rPr/>
        <w:t>А вот любимая работа по силам сохраняет и укрепляет здоровь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Поведение человека может быть направлено или на саморазрушение, или на самосохранение. Многие ученые отмечали связь между здоровьем человека и его эмоциями и характером.  Зависть, гнев и раздражение уносят жизней больше, чем эпидемии. Остатки здоровья отнимают вредные привычки: алкоголизм, курение, лень и обжорство, свойственные людям слабым и безвольным. Привычки формируются в детстве, поэтому в старшем возрасте нужны значительные усилия, чтобы избавиться от тех, которые будут мешать всю жизнь, и сформировать те, которые помогут сохранить здоровье и достичь успеха. Оценить состояние своего здоровья  вам поможет следующая методика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Методика «Мое здоровье»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Послушайте утверждение и подумайте, насколько они похлжи на ваши собственные ощущения. В бланке рядом с номером вопроса поставьте плюс, если согласны с высказыванием, и минус, если не соглас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ом мне трудно встать вовремя,  не чувствую себя бодр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трудно сосредоточиться, когда я принимаюсь за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меня что-то расстроило или когда я чего-то боюсь, то в животе возникает неприятное чув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ом я ограничиваюсь лишь чашкой чая или коф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часто мерз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приходится долго стоять, мне хочется облокотиться на что-нибуд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езком наклоне у меня кружится голова или темнеет в гла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становится не по себе, если я нахожусь на большой высоте или в закрытом поме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меня часто бывают головные бо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мне надо сосредоточиться, то я могу покачивать ногой, грызть ногти, что-то рисовать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ычно я пользуюсь лифтом, потому что мне трудно подниматься по лестн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убличном выступлении у меня перехватывает горло, потеют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подвижном сидении на одном месте меня одолевает с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знаю, что такое «покраснеть до корней воло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события вызывали у меня тошноту или отсутствие аппетита.</w:t>
      </w:r>
    </w:p>
    <w:p>
      <w:pPr>
        <w:pStyle w:val="Normal"/>
        <w:spacing w:before="280" w:after="280"/>
        <w:ind w:firstLine="360"/>
        <w:jc w:val="both"/>
        <w:rPr/>
      </w:pPr>
      <w:r>
        <w:rPr/>
        <w:t>Чем больше «нет», тем меньше у вас поводов для беспокойства о своем здоровье. Больше половины положительных ответов – сигнал о неблагополучии. Обратите внимание на свой образ жизни, режим труда и отдых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Если больше чем в десяти утверждениях говорится о знакомых вам ощущениях, уделите внимание своему самочувствию. Если вы намерены выбрать работу,  связанную с хроническими нервно-эмоциональными и физическими нагрузками, проконсультируйтесь с врачом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Настоящий профессионал бережно относится к своему инструменту, будь то компьютер, скальпель, фотоаппарат или станок. Наш организм – больше чем инструмент. И самое главное, он дается нам один раз на всю жизнь. Ваше здоровье – это один из факторов успешной профессиональной карье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">
    <w:name w:val="g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35:00Z</dcterms:created>
  <dc:creator>учитель</dc:creator>
  <dc:description/>
  <cp:keywords/>
  <dc:language>en-US</dc:language>
  <cp:lastModifiedBy>учитель</cp:lastModifiedBy>
  <dcterms:modified xsi:type="dcterms:W3CDTF">2008-09-07T12:36:00Z</dcterms:modified>
  <cp:revision>1</cp:revision>
  <dc:subject/>
  <dc:title>Элективный курс «Я выбираю профессию» по теме: «Профессия и здоровье»</dc:title>
</cp:coreProperties>
</file>